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、国家税务总局关于国家林业局</w:t>
      </w:r>
      <w:r>
        <w:rPr>
          <w:rFonts w:eastAsia="微软雅黑" w:cs="微软雅黑" w:ascii="微软雅黑" w:hAnsi="微软雅黑"/>
          <w:sz w:val="32"/>
          <w:szCs w:val="32"/>
        </w:rPr>
        <w:t>2008</w:t>
      </w:r>
      <w:r>
        <w:rPr>
          <w:rFonts w:ascii="微软雅黑" w:hAnsi="微软雅黑" w:cs="微软雅黑" w:eastAsia="微软雅黑"/>
          <w:sz w:val="32"/>
          <w:szCs w:val="32"/>
        </w:rPr>
        <w:t>年度种子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苗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和种用野生动植物种源免税进口数量的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8]2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（税签标明“时效性法规 ”，失效日期为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09-01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）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海关总署、国家林业局：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根据国务院批准的“十一五”期间对进口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和种用野生动植物种源的税收优惠政策，国家林业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度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和种用野生动植物种源免税进口数量已审核确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见附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。请按《财政部国家税务总局关于“十一五”期间进口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种畜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鱼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和种用野生动植物种源税收问题的通知》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6]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办理有关免征进口环节增值税手续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附件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国家林业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度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免税进口数量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国家林业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度种用野生动植物种源免税进口数量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零零八年三月十一日</w:t>
      </w:r>
    </w:p>
    <w:tbl>
      <w:tblPr>
        <w:tblW w:w="11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84"/>
        <w:gridCol w:w="4472"/>
        <w:gridCol w:w="1435"/>
        <w:gridCol w:w="312"/>
        <w:gridCol w:w="2448"/>
        <w:gridCol w:w="1490"/>
        <w:gridCol w:w="441"/>
      </w:tblGrid>
      <w:tr>
        <w:trPr>
          <w:trHeight w:val="286" w:hRule="atLeast"/>
        </w:trPr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41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林业局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种子（苗）免税进口数量</w:t>
            </w:r>
          </w:p>
        </w:tc>
      </w:tr>
      <w:tr>
        <w:trPr>
          <w:trHeight w:val="495" w:hRule="atLeast"/>
        </w:trPr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口种苗名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球茎</w:t>
            </w:r>
          </w:p>
        </w:tc>
      </w:tr>
      <w:tr>
        <w:trPr>
          <w:trHeight w:val="43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粒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根插枝及接穗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果、干果种子苗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、杉、柏类种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桉、相思类种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棕榈、漆、槭类种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金香种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合种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菖蒲种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叶草种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茅种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熟禾种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麦草种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狗牙根种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剪股颖种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坪种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卉种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种植用的种子、果实及孢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种植用根、茎、苗、芽等繁殖材料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REF!</w:t>
            </w:r>
          </w:p>
        </w:tc>
      </w:tr>
      <w:tr>
        <w:trPr>
          <w:trHeight w:val="286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Style w:val="Font4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6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林业局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种用野生动植物种源免税进口数量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类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见本表尾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兽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袋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长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鲸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蝠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浣熊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鼬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犬狐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0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猫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狮虎豹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猫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豹类（包括：海狮、海狗、海象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牛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牛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羚羊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7 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羊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驼类（包括原驼、骆马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象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斑马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貘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犀牛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啮齿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马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马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鸟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鸵鸟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鹈鹕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鹅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鹳鹤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烈鸟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雁鸭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鹰隼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猫头鹰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雉鸡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鸥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鸽鸠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鹦鹉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犀鸟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雀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爬行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龟鳖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鳄类（包括苗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蜥蜴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蛇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栖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蛙蟾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鲵螈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鱼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赏鱼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鲟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鳗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鲨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昆虫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蝴蝶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赏昆虫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贝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珊瑚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物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花类（含瓶苗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铁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人掌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客来类（包括瓶苗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棉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豆杉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戟类（含瓶苗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壳蕨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碎补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菊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柳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棕榈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合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茶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槭树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松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壳斗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-13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单位为只、匹、头；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-15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单位已在数量栏标明。</w:t>
            </w:r>
          </w:p>
        </w:tc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0:00Z</dcterms:created>
  <dc:creator>Administrator</dc:creator>
  <dc:description/>
  <dc:language>en-US</dc:language>
  <cp:lastModifiedBy>Administrator</cp:lastModifiedBy>
  <dcterms:modified xsi:type="dcterms:W3CDTF">2015-04-27T09:12:54Z</dcterms:modified>
  <cp:revision>2</cp:revision>
  <dc:subject/>
  <dc:title>财政部、国家税务总局关于国家林业局2008年度种子(苗)和种用野生动植物种源免税进口数量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